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Math Games - DEMAT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 -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MATHG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newsletter, information on upgr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nd 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needed: Hard Disk, 256K RAM, DOS 3.0, CGA Graphic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MATH GAME pits your country against another in an olym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Choose from several levels of math problems, winn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ed bronze, silver or gold medal at a ceremony where the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and the country's song is played. Great, fun math pract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2 to 7. Sound Blaster text-to-speech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Shareware. Register through TexaSoft, PO Box 1169, Cedar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75104, or by phone (MC/VISA/AM. EXP) U.S. Order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955-TEXAS, Others: 214-291-2115. FAX:214-291-3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hareware vendors: We are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, Distribute this disk und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of the ASP. We do not allow our product to appea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s that also contain sexually explicit materia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